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ПРИЛОЖЕНИЕ 11.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ЦЕНОВОЕ ПРЕДЛОЖЕНИЕ</w:t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spacing w:val="36"/>
        </w:rPr>
      </w:pPr>
      <w:r>
        <w:rPr>
          <w:b/>
          <w:bCs/>
          <w:spacing w:val="36"/>
        </w:rPr>
        <w:t>начало формы</w:t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spacing w:val="36"/>
        </w:rPr>
      </w:pPr>
      <w:r>
        <w:rPr>
          <w:b/>
        </w:rPr>
        <w:t>Фирменный бланк Участника тендера</w:t>
      </w:r>
    </w:p>
    <w:p>
      <w:pPr>
        <w:pStyle w:val="Normal"/>
        <w:rPr>
          <w:b/>
          <w:b/>
          <w:bCs/>
          <w:spacing w:val="36"/>
        </w:rPr>
      </w:pPr>
      <w:r>
        <w:rPr>
          <w:b/>
          <w:bCs/>
          <w:spacing w:val="36"/>
        </w:rPr>
      </w:r>
    </w:p>
    <w:p>
      <w:pPr>
        <w:pStyle w:val="Normal"/>
        <w:spacing w:before="120" w:after="0"/>
        <w:rPr/>
      </w:pPr>
      <w:r>
        <w:rPr/>
        <w:t>Наименование участника __________________________________________________________</w:t>
      </w:r>
    </w:p>
    <w:p>
      <w:pPr>
        <w:pStyle w:val="Normal"/>
        <w:spacing w:before="120" w:after="0"/>
        <w:rPr/>
      </w:pPr>
      <w:r>
        <w:rPr/>
        <w:t>ИНН участника                 _______________________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/>
        <w:t xml:space="preserve">Номер и наименование Тендера: № 5700-OD Услуги по пожарной охране НПС "Кропоткинская", НПС - 7, НПС-8 Западного региона.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Схема вознаграждени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Участник тендера представляет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-  стоимость услуг на каждый 2024, 2025, 2026 гг. согласно таблицам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1, 2, 3;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 заполненную таблицу 4;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- таблицы 5 и 6 только на 2024 год. 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! Стоимость указывается в рублях, без НДС.</w:t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мету не включены и не запрашиваются от Участника тендера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- расходы на ГСМ и расходы по эксплуатации, ТО и ремонту пожарных автомобилей (шасси и навесное оборудование) – расходы возмещаются компанией по фактическим затратам. Подробно о порядке оказания услуг по ТО и ремонту пожарных автомобилей см. Приложение 1 и Приложение 4 Типового договора на оказание услуг (Приложение 3 к запросу);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- расходы на страхование гражданской ответственности Исполнителя - см. п. 1.1 а) Приложения № 7 "Требования к страхованию исполнителя" к Типовому договору - приложение 3 к запросу).  Расходы возмещаются Компанией по фактическим затратам;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Добровольное страхование автогражданской ответственности Исполнителя при эксплуатации пожарных автомобилей - см. п. 1.1 б) Приложения № 7 "Требования к страхованию исполнителя" к Типовому Договору на оказание услуг - приложение 3 к запросу. Расходы возмещаются Компанией по фактическим затратам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обучение водителей защитному вождению – см. п. 2.4 Приложения № 4 Типового договора на оказание услуг (Приложение 3 к запросу);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привлечение персонала в сверхурочное время, выходные и праздничные дни - см. п. 2.5 Приложения № 4 Типового договора на оказание услуг (Приложение 3 к запросу);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Указанные расходы будут включены Компанией в смету расходов при заключении Договора. 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Стоимость услуг (смета расходов), в рублях, без НДС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. НПС «Кропоткинская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701"/>
        <w:gridCol w:w="1559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ей затра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ублях, без НДС,  в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фонд оплаты труда (социальный налог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ировки, обучение персон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едметов снабжения и С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(канц., связь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техническое обслуживание, испытания  и ремонт пожарно-технического вооружения, снаряжения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Всего в г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абельност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 в г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, за три год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казания по заполнению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.1. </w:t>
      </w:r>
      <w:r>
        <w:rPr>
          <w:sz w:val="22"/>
          <w:szCs w:val="22"/>
        </w:rPr>
        <w:t xml:space="preserve">В оплату труда (далее заработная плата работников) включаются все доходы работника: месячная заработная плата, отпускные, премии, ночные и др. выплаты. Средняя месячная заработная плата (оплата труда, деленная на численность пожарной части и на 12 месяцев) по пожарной части на 2024 и последующие годы должна соответствовать средней статистической заработной платы по региону (Краснодарский край).  Расчет средней месячной заработной платы и фонда оплаты труда (п.1 сметы) приведен в таблицах 5, 6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Минимальная зарплата по должности пожарного должна составлять не менее 46 000 рублей без учета налогов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о расходу статьи на оплату труда см. п. 5 Приложения № 4 к Типовому договору (приложение 3 к Запросу)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п. 3. Расходы на обучение/повышение квалификации работников ПЧ. Командировки, связанные с обучением, с представлением оригиналов отчетных и финансовых документов в офис Компании (г. Краснодар) и др.,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п. 4. Подрядчик обеспечивает работников пожарных частей СИЗ в соответствии с требованиями нормативных актов и требований КТК. Минимальный состав СИЗ указан в таблице 7. 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П. 5. Включаются расходы на ТО, испытания и ремонт ПТВ и оборудования, размещаемого на пожарных автомобилях, и снаряжения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 8. Аренда офиса, транспорта, управленческие и другие расходы. </w:t>
      </w:r>
    </w:p>
    <w:p>
      <w:pPr>
        <w:pStyle w:val="Normal"/>
        <w:spacing w:before="0" w:after="120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Дать подробную расшифровку по позициям 3, 4, 5, 6.</w:t>
      </w:r>
      <w:r>
        <w:rPr>
          <w:rFonts w:cs="Times New Roman CYR" w:ascii="Times New Roman CYR" w:hAnsi="Times New Roman CYR"/>
          <w:sz w:val="22"/>
          <w:szCs w:val="22"/>
        </w:rPr>
        <w:t xml:space="preserve"> Форма произвольная, отдельным файлом в формате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Exel</w:t>
      </w:r>
      <w:r>
        <w:rPr>
          <w:rFonts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аблица 2. НПС-7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701"/>
        <w:gridCol w:w="1559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ей затра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ублях, без НДС,  в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Hlk273543288"/>
            <w:bookmarkStart w:id="1" w:name="OLE_LINK7"/>
            <w:bookmarkStart w:id="2" w:name="OLE_LINK6"/>
            <w:bookmarkStart w:id="3" w:name="_Hlk273543288"/>
            <w:bookmarkStart w:id="4" w:name="OLE_LINK7"/>
            <w:bookmarkStart w:id="5" w:name="OLE_LINK6"/>
            <w:bookmarkEnd w:id="3"/>
            <w:bookmarkEnd w:id="4"/>
            <w:bookmarkEnd w:id="5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фонд оплаты труда (социальный налог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ировки, обучение персон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едметов снабжения и С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(канц., связь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техническое обслуживание, испытания  и ремонт пожарно-технического вооружения, снаряжения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Всего в г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абельност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 в г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, за три год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Смотри указания по заполнению к таблице 1 НПС "Кропоткинская"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(смета расходов), в рублях, без НДС</w:t>
      </w:r>
    </w:p>
    <w:p>
      <w:pPr>
        <w:pStyle w:val="Normal"/>
        <w:widowControl w:val="false"/>
        <w:rPr/>
      </w:pPr>
      <w:r>
        <w:rPr/>
        <w:t>Таблица 3. НПС-8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701"/>
        <w:gridCol w:w="1559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ей затра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ублях, без НДС,  в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фонд оплаты труда (социальный налог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ировки, обучение персон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едметов снабжения и С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(канц., связь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техническое обслуживание, испытания  и ремонт пожарно-технического вооружения, снаряжения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Всего в г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абельност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 в г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, за три год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Смотри указания по заполнению к таблице 1 НПС "Кропоткинская"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аблица 4 Общая смета расходов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39"/>
        <w:gridCol w:w="1330"/>
        <w:gridCol w:w="1222"/>
        <w:gridCol w:w="1276"/>
        <w:gridCol w:w="161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ПС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рублях, без НДС 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ПС "Кропоткинская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ПС-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ПС-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работная плата работников пожарной части (расчет только на 2024 год)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аблица 5. НПС "Кропоткинская</w:t>
      </w:r>
      <w:r>
        <w:rPr/>
        <w:t>"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8"/>
        <w:gridCol w:w="184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аботная плата, в меся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П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/>
            </w:pPr>
            <w:r>
              <w:rPr>
                <w:sz w:val="22"/>
                <w:szCs w:val="22"/>
              </w:rPr>
              <w:t>Старший 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жарной охраны (оф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месячная заработная плата по пожарной части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плата труда,  в год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См. указания по заполнению к п. 1 к таблице 1. </w:t>
      </w:r>
    </w:p>
    <w:p>
      <w:pPr>
        <w:pStyle w:val="Normal"/>
        <w:rPr/>
      </w:pPr>
      <w:r>
        <w:rPr>
          <w:sz w:val="22"/>
          <w:szCs w:val="22"/>
        </w:rPr>
        <w:t>**Средняя месячная заработная плата (поз. 9) по пожарной части определяется: "Итого в месяц" (поз. 8)   разделить на 26 (численность работников).</w:t>
      </w:r>
    </w:p>
    <w:p>
      <w:pPr>
        <w:pStyle w:val="Normal"/>
        <w:rPr/>
      </w:pPr>
      <w:r>
        <w:rPr>
          <w:sz w:val="22"/>
          <w:szCs w:val="22"/>
        </w:rPr>
        <w:t xml:space="preserve">*** Оплата труда в год равна: итого по п. 7х 26 (численность) х12 (месяцев).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6. НПС-7 и НПС-8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8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/>
            </w:pPr>
            <w:r>
              <w:rPr>
                <w:sz w:val="22"/>
                <w:szCs w:val="22"/>
              </w:rPr>
              <w:t xml:space="preserve">Заработная плата, в месяц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4" w:hanging="0"/>
              <w:jc w:val="both"/>
              <w:rPr/>
            </w:pPr>
            <w:r>
              <w:rPr>
                <w:sz w:val="22"/>
                <w:szCs w:val="22"/>
              </w:rPr>
              <w:t>Зам. начальника П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/>
            </w:pPr>
            <w:r>
              <w:rPr>
                <w:sz w:val="22"/>
                <w:szCs w:val="22"/>
              </w:rPr>
              <w:t>Старший 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месячная заработная плата по пожарной части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плата труда,  в год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См. указания по заполнению к п. 1 к таблице 1. </w:t>
      </w:r>
    </w:p>
    <w:p>
      <w:pPr>
        <w:pStyle w:val="Normal"/>
        <w:rPr/>
      </w:pPr>
      <w:r>
        <w:rPr>
          <w:sz w:val="22"/>
          <w:szCs w:val="22"/>
        </w:rPr>
        <w:t>**Средняя месячная заработная плата (поз.7) по пожарной части определяется: "Итого в месяц" (поз. 6)   разделить на 12 (численность работников).</w:t>
      </w:r>
    </w:p>
    <w:p>
      <w:pPr>
        <w:pStyle w:val="Normal"/>
        <w:rPr/>
      </w:pPr>
      <w:r>
        <w:rPr>
          <w:sz w:val="22"/>
          <w:szCs w:val="22"/>
        </w:rPr>
        <w:t xml:space="preserve">*** Оплата труда в год равна: итого по п. 6 х 12 (численность) х12 (месяцев). 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аблицы 1, 2 и 3 кроме представления на бумажном носителе также представляются в формате Excel (п.3.2. Запроса)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Таблица 7. Минимальная норма выдачи спецодежды и других </w:t>
      </w:r>
      <w:r>
        <w:rPr/>
        <w:t>СИЗ работникам пожарной охраны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2722"/>
        <w:gridCol w:w="2799"/>
      </w:tblGrid>
      <w:tr>
        <w:trPr>
          <w:trHeight w:val="10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И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снабж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из огнестойкой ткани летний (комплект)*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в примечаниях  к табл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из огнестойкой ткани зимний (комплект)**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в примечаниях  к табл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с защитным подноском летние (пар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3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с защитным подноском зимние (пар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а защитн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ки защитные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ка хлопчатобумажн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а 1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и летня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ка зимня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я одежда пожарного (комплект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ется всем работникам ПЧ, включая водителей.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м пожарно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термостойкие (пар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ор с кобурой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 пожарно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ё термостойкое летнее / зимнее (комплект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а 3 год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лемник термостойкий лет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 год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лемник термостойкий зим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на 2 года 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 индивидуальной защиты рук пожарного (краги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на 2 года 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ующий противогаз для защиты от углеводородов (пары нефти и нефтепродуктов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9" w:right="-10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рмативы согласно приказу Минздрава №777 от 01.09.2010 г. с учетом требований внутренних нормативных документов АО "КТК-Р". </w:t>
      </w:r>
    </w:p>
    <w:p>
      <w:pPr>
        <w:pStyle w:val="Heading2"/>
        <w:rPr/>
      </w:pPr>
      <w:r>
        <w:rPr/>
        <w:t xml:space="preserve">*Костюм летний из огнестойких тканей   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967"/>
        <w:gridCol w:w="3545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ткани: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% арамид, антистатическая нить или смесовая ткань с содержанием арамидных, полиамидных волокон,  антистатическая нить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осодержащая ткань с вложением синтетических волокон не более 12 %, антистатическая нить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ткани: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масловодоотталкивающая отделка (НМВО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тделка +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масловодоотталкивающая отделка (НМВО)</w:t>
            </w:r>
          </w:p>
        </w:tc>
      </w:tr>
    </w:tbl>
    <w:p>
      <w:pPr>
        <w:pStyle w:val="Heading2"/>
        <w:rPr/>
      </w:pPr>
      <w:r>
        <w:rPr/>
        <w:t xml:space="preserve">**Костюм зимний из огнестойких тканей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986"/>
        <w:gridCol w:w="3545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ткани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% арамид, антистатическая нить или смесовая ткань с содержанием арамидных, полиамидных волокон,  антистатическая нить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осодержащая ткань с вложением синтетических волокон не более 12 %, антистатическая нить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ткани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масловодоотталкивающая отделка (НМВО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тделка +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масловодоотталкивающая отделка (НМ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подпись, М.П.)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spacing w:val="36"/>
        </w:rPr>
      </w:pPr>
      <w:r>
        <w:rPr>
          <w:b/>
          <w:bCs/>
          <w:spacing w:val="36"/>
        </w:rPr>
        <w:t>конец формы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должно быть подписано и скреплено оттиском печати в соответствии с требованиями раздела 3 настоящего Запроса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1134" w:footer="2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5"/>
      <w:gridCol w:w="3720"/>
      <w:gridCol w:w="1520"/>
    </w:tblGrid>
    <w:tr>
      <w:trPr>
        <w:trHeight w:val="531" w:hRule="atLeast"/>
      </w:trPr>
      <w:tc>
        <w:tcPr>
          <w:tcW w:w="4825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ЗАПРОС ТЕНДЕРНОГО ПРЕДЛОЖЕНИЯ </w:t>
          </w:r>
        </w:p>
      </w:tc>
      <w:tc>
        <w:tcPr>
          <w:tcW w:w="3720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FF0000"/>
              <w:sz w:val="22"/>
              <w:szCs w:val="22"/>
            </w:rPr>
          </w:pPr>
          <w:r>
            <w:rPr>
              <w:b/>
              <w:color w:val="FF0000"/>
              <w:sz w:val="22"/>
              <w:szCs w:val="22"/>
            </w:rPr>
            <w:t>Конфиденциальная информация (С2) / Confidential information (С2)</w:t>
          </w:r>
        </w:p>
      </w:tc>
      <w:tc>
        <w:tcPr>
          <w:tcW w:w="1520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lang w:val="en-US"/>
            </w:rPr>
            <w:t>C</w:t>
          </w:r>
          <w:r>
            <w:rPr/>
            <w:t xml:space="preserve">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2"/>
      <w:szCs w:val="22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 CYR" w:hAnsi="Times New Roman CYR" w:cs="Times New Roman CYR"/>
      <w:sz w:val="22"/>
      <w:szCs w:val="22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48:00Z</dcterms:created>
  <dc:creator>CPC USER</dc:creator>
  <dc:description/>
  <cp:keywords/>
  <dc:language>en-US</dc:language>
  <cp:lastModifiedBy>vych0407</cp:lastModifiedBy>
  <cp:lastPrinted>2016-09-21T14:43:00Z</cp:lastPrinted>
  <dcterms:modified xsi:type="dcterms:W3CDTF">2023-06-13T12:01:00Z</dcterms:modified>
  <cp:revision>25</cp:revision>
  <dc:subject/>
  <dc:title>Отправлено: 5 октября 2007 г</dc:title>
</cp:coreProperties>
</file>